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Doporučená výbava dítěte na tábor judo – pouze informativní seznam !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OČKOVACÍ PRŮKAZ + PRŮKAZ POJIŠTĚNCE – stačí kopie, OSOBNÍ LÉKY, NÁHR.DIOPT. BRÝLE, BEZINFEKČNOST a LÉKAŘ..POTVRZENÍ – nutno odevzdat při příjezdu ve zvláštní označené obálce s užitím léků!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x tričk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x košile nebo triko s dlouhým rukávem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x plavky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x kalhoty pracovní dlouhé- do lesa ( nejlépe montérky s „laclem“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x trenky sportovní (šortky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x pyžam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 páry silných ponožek (i podkolenky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 párů tenkých ponožek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1-2x  tepláková souprava a svetr nebo tepláková bunda navíc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x  teplá bunda nebo kabát „vaťák“(nehořlavý materiál-např.večer k ohni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x pláštěnka do deště-pokud možno silná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x souprava na pochody – nejlépe šusťákové kalhoty a bund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x čepice (proti slunci, proti chladu) + šátek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 páry sportovní obuvi (běhy,rozcvičky atd.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pár obuvi na turistiku (pevné, pohodlné, rozšlápnuté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x holinky gumové (dostatečně velké) – nedoporučujeme „kanady“ atd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x  pantofle - vodovzdorné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uprava kimono + průkaz jud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aletní potřeby v taštičce (mýdlo,šampon,kartáček a pasta na zuby,žínka,hřeben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ací prostředek,hadřík,kolíčky na prádlo,utěrka a houbička na nádobí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x ručník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pesníky (polovina doporučena papírových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x balíček toaletního papíru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šití (jehla,nitě,guma do trenek,knoflíky,tkaničky,zavírací špendlíky)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u neplavců a slabých plavců povinné </w:t>
      </w:r>
      <w:r>
        <w:rPr>
          <w:b w:val="false"/>
          <w:bCs w:val="false"/>
        </w:rPr>
        <w:t>plovací rukávky nebo vesta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provázek,kapesní nůž,baterka s náhradní žárovkou i bateriemi-LED,šatní ramínko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psací potřeby (koresp.lístky,obálky /nadepsané/,dop.pap,známky,tužky,blok, pastelky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račka,knížka,lampion,lampa LED,hudební nástroj-i začátečnicky, (FLASH min 6GB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líbené sport.potřeby (florbal.hokejka, šachy, zajímavost pro všechny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ťůžek na pochody + láhev na vodu z plastu (nejlépe ½ - 1 li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luneční brýle s UV filtrem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rém nebo olej s ochranným faktorem-nejlépe repelentní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x repelentní prostředek proti komárům a klíšťatům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spací pytel – </w:t>
      </w:r>
      <w:r>
        <w:rPr/>
        <w:t>nutný</w:t>
      </w:r>
      <w:r>
        <w:rPr>
          <w:b w:val="false"/>
          <w:bCs w:val="false"/>
        </w:rPr>
        <w:t xml:space="preserve"> – nejlépe péřový + polštářek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rimatka nebo nafukovací matrace –</w:t>
      </w:r>
      <w:r>
        <w:rPr/>
        <w:t xml:space="preserve"> nutná – pro 1 osobu - ne větší - musí se vejít i další kámoši do stanu !!!-nejlépe samonafukovací karimatk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řídílná jídelní souprava (ešus) + lžíce a jídelní příbor </w:t>
      </w:r>
      <w:r>
        <w:rPr/>
        <w:t xml:space="preserve">+ </w:t>
      </w:r>
      <w:r>
        <w:rPr>
          <w:b w:val="false"/>
          <w:bCs w:val="false"/>
        </w:rPr>
        <w:t xml:space="preserve">plast. či plech.hrnek - </w:t>
      </w:r>
      <w:r>
        <w:rPr/>
        <w:t>nutné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átkový pytlík na špinavé prádlo – nejlépe na zavěšení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acovní (nejlépe kožené) rukavice – </w:t>
      </w:r>
      <w:r>
        <w:rPr/>
        <w:t>nutné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kapesné dle uvážení rodičů cca 300,- Kč ( další možno do obálky s očk.pr.atd.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zavazadlo – nejlépe starší kufr – </w:t>
      </w:r>
      <w:r>
        <w:rPr/>
        <w:t>seznam věcí vylepen uvnitř na víku-nutné</w:t>
      </w:r>
    </w:p>
    <w:p>
      <w:pPr>
        <w:pStyle w:val="Heading"/>
        <w:rPr/>
      </w:pPr>
      <w:r>
        <w:rPr/>
        <w:t>Všechny věci dítěte prosím označte jménem,monogramem nebo značkou,kterou dítě pozná.Mobilní telefony,přehrávače,rádia,fotoaparáty atd. si dítě bere na vlastní nebezpečí , pořadatel tábora je nedoporučuje a neponese za ně zodpovědnost!</w:t>
      </w:r>
    </w:p>
    <w:p>
      <w:pPr>
        <w:pStyle w:val="Heading"/>
        <w:jc w:val="left"/>
        <w:rPr/>
      </w:pPr>
      <w:r>
        <w:rPr/>
        <w:t>Adresa na tábor : Tábor judo, Jméno účastníka, Radostovice 19,  391 43  Mladá Voži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15:00Z</dcterms:created>
  <dc:creator>KM</dc:creator>
  <dc:description/>
  <cp:keywords/>
  <dc:language>en-US</dc:language>
  <cp:lastModifiedBy>Vítkovi</cp:lastModifiedBy>
  <dcterms:modified xsi:type="dcterms:W3CDTF">2016-04-10T19:30:00Z</dcterms:modified>
  <cp:revision>11</cp:revision>
  <dc:subject/>
  <dc:title>Doporučená výbava dítěte na tábor judo – informativní seznam</dc:title>
</cp:coreProperties>
</file>