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to zprávy odevzdejte prosím trenérům při</w:t>
      </w:r>
      <w:r>
        <w:rPr>
          <w:b/>
        </w:rPr>
        <w:t xml:space="preserve"> </w:t>
      </w:r>
      <w:r>
        <w:rPr/>
        <w:t>odjezdu na tábor v obálce s očkovacím průkazem a průkazem pojištěnce (doporučujeme kopie), s osobními léky atd..</w:t>
      </w:r>
      <w:r>
        <w:rPr>
          <w:b/>
          <w:bCs/>
        </w:rPr>
        <w:t xml:space="preserve">Velmi nutné! </w:t>
      </w:r>
      <w:r>
        <w:rPr/>
        <w:t>Děkujem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práva dětského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le zdravotních záznamů uvádím,že dítě ……………………………………………………,</w:t>
            </w:r>
          </w:p>
          <w:p>
            <w:pPr>
              <w:pStyle w:val="Normal"/>
              <w:rPr/>
            </w:pPr>
            <w:r>
              <w:rPr/>
              <w:t>r.č………………………….prodělalo tyto závažnější nemoci :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lo řádně očkováno proti: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alergické na tyto léky ,potraviny apod.: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le upozorňuji na: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 souladu se zdravotními předpisy, že do hromadných a zotavovacích akcí mohou být zařazovány pouze děti zdravé a nevyžadující zvláštní péči,</w:t>
            </w:r>
            <w:r>
              <w:rPr>
                <w:b/>
                <w:bCs/>
              </w:rPr>
              <w:t xml:space="preserve">rozhoduji závazně,že zde uvedené dítě </w:t>
            </w:r>
            <w:r>
              <w:rPr>
                <w:b/>
                <w:bCs/>
                <w:i/>
                <w:iCs/>
              </w:rPr>
              <w:t>může / nemůže</w:t>
            </w:r>
            <w:r>
              <w:rPr>
                <w:b/>
                <w:bCs/>
              </w:rPr>
              <w:t xml:space="preserve"> být umístěno v letním intenzivním výcvikovém táboře a může se zúčastnit sportovního a výcvikového programu </w:t>
            </w:r>
            <w:r>
              <w:rPr>
                <w:b/>
                <w:bCs/>
                <w:i/>
                <w:iCs/>
              </w:rPr>
              <w:t>bez omezení / s těmito omezeními :</w:t>
            </w:r>
            <w:r>
              <w:rPr/>
              <w:t>………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V……………..dne………………Razítko a podpis lékaře…………………………………….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dělení rodič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o doplnění lékařské zprávy sděluji vedení tábora JUDO, že dítě je alergické na tyto látky,případně upozorňuji na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V případě nutnosti pokračujte, prosím, na druhé straně tohoto sdělení.</w:t>
            </w:r>
          </w:p>
          <w:p>
            <w:pPr>
              <w:pStyle w:val="Normal"/>
              <w:rPr/>
            </w:pPr>
            <w:r>
              <w:rPr/>
              <w:t>Dítě musí během tábora užívat tyto léky: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Léky včetně popisu dávkování </w:t>
            </w:r>
            <w:r>
              <w:rPr>
                <w:i/>
                <w:iCs/>
              </w:rPr>
              <w:t>bude mít s sebou a je schopno je užívat samo / budou předány při nástupu na tábor a dítěti budou dávkovány zdravotník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…………….dne………………Podpis rodičů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hlášení rodičů o bezinfekčnosti </w:t>
            </w:r>
            <w:r>
              <w:rPr>
                <w:b w:val="false"/>
                <w:bCs w:val="false"/>
                <w:u w:val="none"/>
              </w:rPr>
              <w:t xml:space="preserve"> ( nesmí být starší tří dnů před nástupem dítěte na tábor! )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rPr/>
            </w:pPr>
            <w:r>
              <w:rPr/>
              <w:t>Prohlašuji,že okresní (obvodní) hygienik ani ošetřující lékař nenařídil účastníkovi tábora JUDO …………………………………………..rod.číslo:……………………..,který (á) je v mé péči karanténní opatření (karanténu,zvýšený zdravotní dozor nebo lékařský dohled) a že mi není též známo,že v posledním týdnu přišel účastník do styku s osobami,které onemocněly přenosnou nemocí.</w:t>
            </w:r>
          </w:p>
          <w:p>
            <w:pPr>
              <w:pStyle w:val="Normal"/>
              <w:jc w:val="both"/>
              <w:rPr/>
            </w:pPr>
            <w:r>
              <w:rPr/>
              <w:t>Jsem si vědom(a) právních následků,které by mne postihly,kdyby mé prohlášení nebylo pravdivé,zejména jsem si vědom(a),že bych se v takovém případě dopustil(a) přestupku podle § 6 zákona č.60/1961 Sb.,pokud by nešlo dokonce o trestný č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………………dne…….……….Podpis rodičů………………………………………………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14:00Z</dcterms:created>
  <dc:creator>KM</dc:creator>
  <dc:description/>
  <cp:keywords/>
  <dc:language>en-US</dc:language>
  <cp:lastModifiedBy>Vítkovi</cp:lastModifiedBy>
  <dcterms:modified xsi:type="dcterms:W3CDTF">2010-01-23T11:14:00Z</dcterms:modified>
  <cp:revision>2</cp:revision>
  <dc:subject/>
  <dc:title>Tyto zprávy odevzdejte prosím trenérům při odjezdu na tábor v obálce s očkovacím průkazem a průkazem pojištěnce (doporučujeme </dc:title>
</cp:coreProperties>
</file>