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cs-CZ"/>
        </w:rPr>
        <w:t>Doplňující údaje účastník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cs-CZ"/>
        </w:rPr>
        <w:t>pro potřeby případného postupu podle zákona ze dne 6. listopadu 2011 č. 372/2011 Sb. o zdravotních službách a podmínkách jejich poskytování (dále jen „zákon o zdravotních službách“) a navazujíc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>S ohledem na zákonnou úpravu obsaženou v zákoně o zdravotních službách doplňuji údaje ohledně nezletilého účastníka, jehož jsem zákonným zástupcem, pro dobu konání akce/tábora, tedy v době od ………………………. do ………………………. (dále jen doba konání akce) takto 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cs-CZ"/>
        </w:rPr>
        <w:t>1) Údaje nezletilého účastníka: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 ………………..…………………………………………. nar. ………………………………… </w:t>
      </w: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>(dále jen nezletilý)</w:t>
      </w:r>
    </w:p>
    <w:p>
      <w:pPr>
        <w:pStyle w:val="Normal"/>
        <w:spacing w:before="0" w:after="120"/>
        <w:jc w:val="both"/>
        <w:rPr/>
      </w:pPr>
      <w:r>
        <w:rPr/>
        <w:t>2) V době konání akce budou rodiče (jiní zákonní zástupci dítěte) nezletilého k zastižení tak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02"/>
        <w:gridCol w:w="2876"/>
        <w:gridCol w:w="17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Jméno a příjmení Vztah k dítět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Adresa Doba k zastižen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Telefonní čísla Doba k zastižen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Nedosažitelnost*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>* Rozumí se naprostá nedosažitelnost – například rekreační/služební pobyt mimo ČR, mimo signál mobilního telefonu apod. (uveďte od kdy do kdy)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cs-CZ"/>
        </w:rPr>
        <w:t xml:space="preserve">2)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cs-CZ"/>
        </w:rPr>
        <w:t>Souhlas rodičů s poskytováním informací o zdravotním stavu dítěte vedoucímu akce a určení osoby přítomné při poskytování zdravotních služeb nezletilému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ro dobu konání akce je paní Michaela Vítková, nar. 21. 4. 1968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a) osobou, které dle mého rozhodnutí a souhlasu mají být poskytovány informace o zdravotním stavu nezletilého ve smyslu ustanovení §31 zákona o zdravotních službách</w:t>
        <w:br/>
        <w:t xml:space="preserve">b) osobou, na jejíž nepřetržitou přítomnost má můj nezletilý syn / moje nezletilá dcera právo při poskytování zdravotních služeb ve smyslu ustanovení § 28 odst. 3 písm. e) bod 1. zákona o zdravotních službách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Pro případ její nedosažitelnosti je touto osobou, pro oba shora uvedené okruhy, pan Karel Vítek, nar. 12. 10. 1961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V ……………..………… dne……………………… </w:t>
      </w:r>
    </w:p>
    <w:p>
      <w:pPr>
        <w:pStyle w:val="Normal"/>
        <w:spacing w:before="0" w:after="120"/>
        <w:jc w:val="right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……………………………</w:t>
      </w: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………………………………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br/>
        <w:t xml:space="preserve">podpisy zákonných zástupců nezletilého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18"/>
          <w:szCs w:val="18"/>
          <w:u w:val="single"/>
          <w:lang w:eastAsia="cs-CZ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eastAsia="cs-CZ"/>
        </w:rPr>
        <w:t>3) stanovisko pro případ nedosažitelnosti zákonných zástupců nezletilého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okud bude zdravotnickým zařízením dle vyžadován souhlas dle § 35 odst. 2 zákona o zdravotních službách a souhlas rodiče, popř. obou rodičů a kontakt s námi nebude možné zajistit, žádám, aby poskytovatel současně s informací o této skutečnosti předal soudu toto  naše stanovisko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a) Žádáme, pro případ nedosažitelnosti našeho souhlasu s poskytnutím zdravotních služeb nezletilému dítěti …………………………………………………… narozenému ………………………….., v termínu konání byl dítěti ustanoven pro tuto záležitost  jako opatrovní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400"/>
        <w:gridCol w:w="358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Adresa a doba k zastižen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Telefonní čísla doba k zastiže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Jedná se o osobu v tomto příbuzenském vztahu k dítěti ……………………., tedy o osobu blízkou, která je s dítětem i s rodiči v pravidelném osobním kontaktu a je seznámena s rodinnými poměry dítěte.</w:t>
      </w:r>
    </w:p>
    <w:p>
      <w:pPr>
        <w:pStyle w:val="Normal"/>
        <w:spacing w:before="0" w:after="120"/>
        <w:ind w:firstLine="708"/>
        <w:jc w:val="both"/>
        <w:rPr/>
      </w:pPr>
      <w:r>
        <w:rPr/>
        <w:t>b) Pro případ její nedosažitelnosti žádáme, aby byl dítěti ustanoven pro tuto záležitost jako opatrov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400"/>
        <w:gridCol w:w="358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Adresa a doba k zastižen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Telefonní čísla doba k zastiže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ab/>
        <w:t>c) ponechávám rozhodnutí na úvaze soudu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V ……………..………… dne……………………… </w:t>
        <w:tab/>
        <w:tab/>
        <w:tab/>
        <w:tab/>
        <w:t xml:space="preserve"> ……………………………         ………………………………</w:t>
        <w:br/>
        <w:t xml:space="preserve">                                                                                                                                   podpisy zákonných zástupců nezletilé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pacing w:val="4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46:00Z</dcterms:created>
  <dc:creator>Vítkovi</dc:creator>
  <dc:description/>
  <cp:keywords/>
  <dc:language>en-US</dc:language>
  <cp:lastModifiedBy>Vítkovi</cp:lastModifiedBy>
  <dcterms:modified xsi:type="dcterms:W3CDTF">2012-06-10T12:48:00Z</dcterms:modified>
  <cp:revision>4</cp:revision>
  <dc:subject/>
  <dc:title/>
</cp:coreProperties>
</file>