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0" w:leader="none"/>
          <w:tab w:val="center" w:pos="4536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ab/>
        <w:tab/>
      </w:r>
      <w:r>
        <w:rPr>
          <w:b/>
          <w:bCs/>
          <w:sz w:val="28"/>
          <w:szCs w:val="28"/>
        </w:rPr>
        <w:t>Závazná přihláška na Tábor Judo-Martínek 20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ávazně přihlašuji ………………………………………………R.Č…………………………..</w:t>
      </w:r>
    </w:p>
    <w:p>
      <w:pPr>
        <w:pStyle w:val="Normal"/>
        <w:rPr/>
      </w:pPr>
      <w:r>
        <w:rPr/>
        <w:t>Rodič-spoluúčastník …………………………………………….R.Č………………………….</w:t>
      </w:r>
    </w:p>
    <w:p>
      <w:pPr>
        <w:pStyle w:val="Normal"/>
        <w:rPr/>
      </w:pPr>
      <w:r>
        <w:rPr/>
        <w:t>Adresa:…………………………………………………………..PSČ:…………………………</w:t>
      </w:r>
    </w:p>
    <w:p>
      <w:pPr>
        <w:pStyle w:val="Normal"/>
        <w:rPr/>
      </w:pPr>
      <w:r>
        <w:rPr/>
        <w:t>e-mail 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letní výcvikový tábor judo u Radostovic v době od </w:t>
      </w:r>
      <w:r>
        <w:rPr>
          <w:b/>
        </w:rPr>
        <w:t>2.7.2017-14.00 hod. do 22.7.2017</w:t>
      </w:r>
    </w:p>
    <w:p>
      <w:pPr>
        <w:pStyle w:val="Normal"/>
        <w:jc w:val="both"/>
        <w:rPr>
          <w:b/>
          <w:b/>
        </w:rPr>
      </w:pPr>
      <w:r>
        <w:rPr>
          <w:b/>
        </w:rPr>
        <w:t>( ve zkráceném termínu ……………………………………………………………………. )</w:t>
      </w:r>
    </w:p>
    <w:p>
      <w:pPr>
        <w:pStyle w:val="Normal"/>
        <w:jc w:val="both"/>
        <w:rPr/>
      </w:pPr>
      <w:r>
        <w:rPr/>
        <w:t xml:space="preserve"> </w:t>
      </w:r>
      <w:r>
        <w:rPr/>
        <w:t>( dospělí účastníci tábora, dorostenci a praktikanti v případě nutnosti do 23.7.201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rodiče:…………………………….Kontakt v době tábora(e-mail):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vým podpisem stvrzuji,že beru na vědomí,že se jedná o sportovně náročný tábor a že souhlasím s podmínkami jeho provozu (např. ubytování ve stanech 2x2,2x3 účastníci, nemožnost používání elektrické energie, hygienická , sociální, společenská a stravovací zařízení ve standartu stanového tábora atd.). Potvrzuji, ,že lékař nenařídil mému výše uvedenému dítěti žádné zdravotní úlevy a že tedy může tento tábor z hlediska zdravotního absolvovat. Beru na vědomí, že pojištění a doprava na tábor ani z tábora není pořadatelem zajišťována a bude – li účastníkem doprava vyžadována, bude mu účtována  300,- Kč za jednu cestu a účastníka. Tuto nevratnou částku zaplatím při odevzdání této přihlášky.</w:t>
      </w:r>
    </w:p>
    <w:p>
      <w:pPr>
        <w:pStyle w:val="Normal"/>
        <w:jc w:val="both"/>
        <w:rPr/>
      </w:pPr>
      <w:r>
        <w:rPr/>
        <w:t>Žádám – nežádám o zajištění dopravy účastníka:   1. na Tábor judo 2.7.2017 za 300,- Kč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2. z Tábora judo 22.7.2017 za 3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řevzetím závazné přihlášky platím nevratnou zálohu 3 000,- Kč  (rodič + dítě 5 000,-Kč) a zároveň se zavazuji uhradit doplatek  3 800,- Kč ( resp. 4 800,- Kč  ) a beru na vědomí,že nenastoupení dítěte na tábor,nebo jeho předčasné opuštění nezakládá nárok na vrácení zbylé části poplatku. Ve výjimečném případě dvou týdnů soustředění jsou zálohy stejné, doplatky   2 800,- Kč, resp. 3 8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vého přihlášeného dítěte chci pořadatele upozornit na tyto závažné okolnosti:………………………………………………………………………………………………………………………………………………………………………………………… (další uveďte případně prosím na druhou stranu této přihláš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dítě má stanoven režim styku s rodiči, případně s jinými osobami,žádáme o jeho přesné určení na druhé straně této přihlášky. Bez jeho uvedení budou případné kontakty s rodinnými příslušníky v době tábora posuzovány jako standard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ouhlasím a přebírám)  - (Nesouhlasím a nepřebírám) riziko s případným vyhlídkovým letem svého dítěte vrtulníkem.  -  Nehodící se škrtněte, pros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em dále stvrzuji souhlas s Návštěvním řádem Tábora Judo a s jeho fotodokument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vený poplatek platím : a)hotově       b)bank.převodem svým jménem      c)bank.převodem-firma-název :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                                          Podpis rodičů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9:00Z</dcterms:created>
  <dc:creator>KM</dc:creator>
  <dc:description/>
  <cp:keywords/>
  <dc:language>en-US</dc:language>
  <cp:lastModifiedBy>Vitek Karel</cp:lastModifiedBy>
  <dcterms:modified xsi:type="dcterms:W3CDTF">2017-05-30T20:39:00Z</dcterms:modified>
  <cp:revision>19</cp:revision>
  <dc:subject/>
  <dc:title/>
</cp:coreProperties>
</file>